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�����ۻ   �����ۻ  ����ۻ  �ۻ      �ۻ      ������ۻ �����ۻ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</w:t>
      </w:r>
      <w:r>
        <w:rPr/>
        <w:t xml:space="preserve"> ������</w:t>
      </w:r>
      <w:r>
        <w:rPr/>
        <w:t>ͼ ������</w:t>
      </w:r>
      <w:r>
        <w:rPr>
          <w:rtl w:val="true"/>
        </w:rPr>
        <w:t>ۻ �ۺ      �ۺ</w:t>
      </w:r>
      <w:r>
        <w:rPr/>
        <w:t xml:space="preserve">      ������</w:t>
      </w:r>
      <w:r>
        <w:rPr/>
        <w:t>ͼ ������</w:t>
      </w:r>
      <w:r>
        <w:rPr>
          <w:rtl w:val="true"/>
        </w:rPr>
        <w:t>ۻ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   ������ۺ �ۺ      �ۺ      ����ۻ</w:t>
      </w:r>
      <w:r>
        <w:rPr/>
        <w:t xml:space="preserve">   ������</w:t>
      </w:r>
      <w:r>
        <w:rPr/>
        <w:t>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�����</w:t>
      </w:r>
      <w:r>
        <w:rPr>
          <w:rtl w:val="true"/>
        </w:rPr>
        <w:t>ۻ �ۺ      ������ۺ �ۺ      �ۺ</w:t>
      </w:r>
      <w:r>
        <w:rPr/>
        <w:t xml:space="preserve">      ����</w:t>
      </w:r>
      <w:r>
        <w:rPr/>
        <w:t>ͼ   ������</w:t>
      </w:r>
      <w:r>
        <w:rPr>
          <w:rtl w:val="true"/>
        </w:rPr>
        <w:t>ۻ</w:t>
      </w:r>
      <w:r>
        <w:rPr/>
        <w:t xml:space="preserve"> 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ɼ ������</w:t>
      </w:r>
      <w:r>
        <w:rPr>
          <w:rtl w:val="true"/>
        </w:rPr>
        <w:t>ۻ �ۺ  �ۺ ������ۻ ������ۻ ������ۻ �ۺ  �ۺ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    �����ͼ   �����ͼ �ͼ  �ͼ ������ͼ ������ͼ ������ͼ �ͼ 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roboard 2.01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's short, it's sweet, it ain't that uniq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For PBCALLER to work properly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 variable "PROBOARD" set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"SET PROBOARD=C:\PB". The program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variable is not 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something that would display, as a WELCOME screen,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callers to the BBS. As we all know, each sysop ha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 peeve for what they wan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"FREEWARE" utility displays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NLOG.PB file. It creates two screens that you can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ver your little heart desires. These two screen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ory that PBCALLER resides in and ar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BCALLER.ASC  and PBCALLER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as the sysop, have the choice of what style of box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 There are a total of 12 box styles and they are let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L. You also have the option of displaying your caller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Callers to the BBS today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Last # of callers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imple easy to use command line for PBCALLER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rong with it, then the "command syntax"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Using "PBCALLER" without options defaults to box typ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only callers that have called on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at I could tell, there is additional information in BINLOG.PB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nfo does not appear to be saved by PROBOARD. Addition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BINLOG.PB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Kilobyt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Kilobyt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Syso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BCALLER displays the user's name, login date, logon time, logof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used, baud rate and the node number the call was received on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may be added in later releases of PBCALLER. Please enjo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and let me know if there are any problems. I can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140/126@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"command syntax" for PB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CALLER -B:[box]  -N:[type]  (-D:[date]  or  -L:[#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[box] is a letter from A to L. Valid box typ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Ŀ           �����Ŀ           �����͸           �����͸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�����Ĵ        B  �����͵        C  �����Ĵ        D  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     �������           �����</w:t>
      </w:r>
      <w:r>
        <w:rPr/>
        <w:t>;           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͸           �����Ŀ           �����ͻ           �����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�����͵        F  �����͵        G  �����͹        H  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;           �������           �����ͼ           �����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ͻ           �����ķ           �����ķ           �����ķ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�����Ķ        J  �����͹        K  �����Ķ        L  �����Ķ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ͼ           �����Ľ           �����Ľ           �����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[type] is equal to "R" for REAL names -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ype] is equal to "A" for ALIAS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[date] is equal to [all] for all records -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] is equal to [today] for today's callers -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] can be any MM-DD-YY date in the BINLOG.PB database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[#] is equal to the number of LAST CALLERS you 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uild your own batch file to execute PBCALLER and to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e or copy the PBCALLER.* screens to the \PB\TXTFILE directory. 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 example of what my batch fil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caller.exe -b:A -n:r -l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pbcaller.ans \pb\txtfiles\welcome9.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pbcaller.asc \pb\txtfiles\welcome9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s all there is to it. Hope you enjoy it and if you would like to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changes to it, then let me know and I'll see what I can do in my sp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of being a Father, Sysop, Computer Systems Manager, Ham Radio Operato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Event Communicator, Cutting the Grass, Raking the Leafs, Shovell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now (yuch !), Eating and Sleeping!  8&lt;{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file "SAMPLE.INI" to "PBCALLER.INI". Then, edit the "PBCALLER.IN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and add the sysop name and bbs name so that PBCALLER will ignore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op logins and will display your BBS name in the two screens that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s. To show your sysop name in the generated lists, use "Show Sysop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name of the sysop in this file. You can also select your own choi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lors for use in the ANSI screen that PBCALLER cre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file "SAMPLE.IGN" to "PBCALLER.IGN". Then, edit the "PBCALLER.IG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add the names of any users that you want PBCALLER to ignore w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s the screens. Be sure to have only one name per line. Also check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variable "IGNORE:" is set to "YES" in the PBCALLER.INI file as PBCALL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use the PBCALLER.IGN file if it is set to anything other than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command "PBCALLER" with no options, will display a list of w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ptions are and how to u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PBCALLER, stick it in a directory of its own. Call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ach caller exists the BBS and your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 for previewing PBCALL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id Dun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dge NET BBS H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:140/126@fido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